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嘘魏承泽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风声中传的秘密揭开魏承泽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某些行业中，特别是在政治和商业领域，有一种行为被广泛传播，那就是“嘘魏承泽”。这并不是一个直接的命令，而是一种暗示性的行为，用以表达对某人或某事的不满或反对。魏承泽这个名字可能会随着时间而变化，但背后的含义却是相同的——它象征着权力的集中、决策过程中的隐私，以及公众对于这些行为的质疑。</w:t>
      </w:r>
      <w:r>
        <w:rPr>
          <w:sz w:val="32"/>
          <w:szCs w:val="32"/>
        </w:rPr>
        <w:t>&lt;/p&gt;&lt;p&gt;&lt;img src="/static-img/YronnE2s6SoT8wckcPaTcWA21HFgWIcQBUuCep9VJbxBf3Xs-aC4JWUuU9cECfnl.jpg"&gt;&lt;/p&gt;&lt;p&gt;</w:t>
      </w:r>
      <w:r>
        <w:rPr>
          <w:sz w:val="32"/>
          <w:szCs w:val="32"/>
        </w:rPr>
        <w:t>在历史上，有许多著名人物因其权力过大而遭到民众嘘声。例如，在古代中国，秦始皇为了巩固自己的统治，一度实行了严格控制信息流动的措施，这导致了一种集体心理，即人们开始怀疑政府的一切决定，从而产生了强烈的反感。在这样的背景下，“嘘”就成为了一个非常有说服力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依然可以看到类似的现象发生。比如在企业管理中，如果一位</w:t>
      </w:r>
      <w:r>
        <w:rPr>
          <w:sz w:val="32"/>
          <w:szCs w:val="32"/>
        </w:rPr>
        <w:t>CEO</w:t>
      </w:r>
      <w:r>
        <w:rPr>
          <w:sz w:val="32"/>
          <w:szCs w:val="32"/>
        </w:rPr>
        <w:t>掌控欲强，不仅关注财务数据，还涉及到人事安排或者其他内部事务，那么他很可能会面临同样的“嘘”声。这时候，“嘘魏承泽”不再只是一个简单的话语，它代表的是一种文化价值观念：追求透明度、平衡权力分配以及尊重员工意见。</w:t>
      </w:r>
      <w:r>
        <w:rPr>
          <w:sz w:val="32"/>
          <w:szCs w:val="32"/>
        </w:rPr>
        <w:t>&lt;/p&gt;&lt;p&gt;&lt;img src="/static-img/aHg7XmlZoyyZj1FwL8oj0WA21HFgWIcQBUuCep9VJbzZGsrgGnRD9sisjjjw-av0.jpg"&gt;&lt;/p&gt;&lt;p&gt;</w:t>
      </w:r>
      <w:r>
        <w:rPr>
          <w:sz w:val="32"/>
          <w:szCs w:val="32"/>
        </w:rPr>
        <w:t>要想了解更多关于“嘘魏承泽”的案例，我们可以回顾一些著名公司领导人的经历，如微软前</w:t>
      </w:r>
      <w:r>
        <w:rPr>
          <w:sz w:val="32"/>
          <w:szCs w:val="32"/>
        </w:rPr>
        <w:t>CEO</w:t>
      </w:r>
      <w:r>
        <w:rPr>
          <w:sz w:val="32"/>
          <w:szCs w:val="32"/>
        </w:rPr>
        <w:t>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鲍尔默（</w:t>
      </w:r>
      <w:r>
        <w:rPr>
          <w:sz w:val="32"/>
          <w:szCs w:val="32"/>
        </w:rPr>
        <w:t>Steve Ballmer</w:t>
      </w:r>
      <w:r>
        <w:rPr>
          <w:sz w:val="32"/>
          <w:szCs w:val="32"/>
        </w:rPr>
        <w:t>）。据报道，当时鲍尔默试图改变公司文化，将微软转型为消费者科技巨头。他的一些决定虽然带来了短期收益，但也引起了员工和投资者的担忧，最终导致了一系列内部分歧和公开批评。尽管他最终成功实现了这一目标，但是当时的情况说明，即使是世界级企业，也无法避免因为过于集中的决策过程而引发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政治领域，任何一位掌握大量权力的人都可能成为公众的情绪焦点。如果他们做出一些看似自我利益驱动或者忽视民意的事情，他们就会触发公众不满，最终形成所谓的“风声”，即通过小范围内的小道消息迅速扩散开来，并且逐渐形成社会共识。</w:t>
      </w:r>
      <w:r>
        <w:rPr>
          <w:sz w:val="32"/>
          <w:szCs w:val="32"/>
        </w:rPr>
        <w:t>&lt;/p&gt;&lt;p&gt;&lt;img src="/static-img/QNJBPibbuh-cJ6jZV4GqbmA21HFgWIcQBUuCep9VJbzZGsrgGnRD9sisjjjw-av0.jpg"&gt;&lt;/p&gt;&lt;p&gt;</w:t>
      </w:r>
      <w:r>
        <w:rPr>
          <w:sz w:val="32"/>
          <w:szCs w:val="32"/>
        </w:rPr>
        <w:t>总之，“嘘魏承泽”是一个多层次的问题，它揭示了人类社会中普遍存在的一个矛盾：个人与集体之间如何平衡？权力与责任如何协调？只有不断地探讨和解决这些问题，我们才能更好地理解这个复杂世界，并找到适合每个时代发展方式。</w:t>
      </w:r>
      <w:r>
        <w:rPr>
          <w:sz w:val="32"/>
          <w:szCs w:val="32"/>
        </w:rPr>
        <w:t>&lt;/p&gt;&lt;p&gt;&lt;a href = "/doc/529798-</w:t>
      </w:r>
      <w:r>
        <w:rPr>
          <w:sz w:val="32"/>
          <w:szCs w:val="32"/>
        </w:rPr>
        <w:t xml:space="preserve">嘘魏承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风声中传的秘密揭开魏承泽背后的真相</w:t>
      </w:r>
      <w:r>
        <w:rPr>
          <w:sz w:val="32"/>
          <w:szCs w:val="32"/>
        </w:rPr>
        <w:t>.doc" rel="alternate" download="529798-</w:t>
      </w:r>
      <w:r>
        <w:rPr>
          <w:sz w:val="32"/>
          <w:szCs w:val="32"/>
        </w:rPr>
        <w:t xml:space="preserve">嘘魏承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风声中传的秘密揭开魏承泽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